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actively request [specific information, assistance, or action you are seeking]. Given [brief reason for your request], I believe that this would greatly benefit [mention how it aligns with mutual interes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support in [explain what you need from them, and any relevant details]. If possible, I would like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