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request] ahead of the schedule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:** [Describe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y:** [Explain the reason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en:** [State the timeframe or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Discuss the potential benefits or consequences of the early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approval in advance will aid in [mention any advantages]. Please let me know if you require any additional information or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