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upport in facilitating ahead of time planning for [specific project/even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achieve [specific goals or objectives], I believe that proactive planning will greatly enhance our efficiency and effectiveness. I would appreciate the opportunity to discuss [specific details or ideas related to the planning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