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ior arrangement regarding [specific matter or event]. Due to [brief explanation of reason], I believe it would be beneficial for both parties to discuss and establish a mutually agreeabl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on [suggest a date and time], or [provide alternative dates/times]. Please let me know if this works for you, or if there are other times that would be more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