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d Time Request for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approval for [specific project or task] that requires a lead time of [specific 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request is to ensure adequate time for [reason for lead time, e.g., sourcing materials, completing necessary training, etc.]. This preparation is crucial to ensure a successful outcome and avoid any potential del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would greatly value your prompt approval so that we can proceed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