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in advance of the usual timeline. The reason I am making this early request is [brief explanation of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early will allow us to [explain the benefits or urgency]. I appreciate your consideration of my request and am happy to provide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