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arly Request for [Specify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details about the request] in advance of the usual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information or context that supports your request, such as project deadlines, reasons for the early request, or any potential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sideration of this request would be greatly appreciated, as it will help us ensure that [mention any related outcom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