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arly Notification of Upcoming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form you that we will be hosting [Event Name] on [Event Date] at [Event Location]. This event will [briefly describe the purpose or them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Full Address of the 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gistration Link:** [Link to regist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antastic opportunity to [mention any benefits or activities participants can expect, e.g., network, learn, enjoy entertain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for you to join us and encourage you to mark your calendars. Further details and a formal invitation will follow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