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ahead of time for [specific purpose, e.g., a consultation, meeting, etc.]. I would like to discuss [briefly outline the topics you wish to cov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 or if an alternative date would be more conven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