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justment to the timeline for [specific project or task] that is currently scheduled for completion on [original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, e.g. unforeseen circumstances or efficient progress], I believe that we are in a position to complete the work ahead of the original schedule. I am proposing a new deadline of [proposed new deadline date], which I believe is achievable and will benefit the overall objective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