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Service [Specify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dvance services for [specific service needed] that we need to implement on [specific 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erv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Specify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explanation of why the service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Required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this request and look forward to your timely response. If you need any further information or clarification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