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ance Not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dvance notification regarding [specific event, decision, or situation] that may affect [mention relevant parties involved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ke informed decisions and adequately prepare, I would appreciate receiving any relevant information at least [mention time frame] in advance. This will greatly assist in ensuring that all necessary arrangements are made without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