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imely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ake this opportunity to commend you for your consistent and timely submission of [specific documents/reports/projects] on [specific dates]. Your dedication to meeting deadlines plays a crucial role in our team's overall success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commitment to maintaining high standards in your contributions. Please continue to uphold this standard in future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iligence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