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arly submission of [specific document or project name] that i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s, such as unforeseen circumstances, workload, etc.], I believe that submitting it earlier would be beneficial. If possible, I would greatly appreciate the opportunity to submit it by [proposed new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