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ubject: Submission of Work Ahead of Dead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well. I am writing to submit my [specific work, e.g., "report," "assignment," "project"] titled "[Title of Work]" ahead of the dead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attached the document for your review. Please let me know if you need any further information or if there are any additional requir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, and I look forward to your feedb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/Title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ntact Inform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Attachment: Title_of_Work.pdf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