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arranging an earlier deadline for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circumstances, alignment with project timelines], an expedited timeline would greatly assist in achieving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may require adjustments on your part, and I appreciate your consideration of this request. If possible, I would propose [suggest a new deadline] as an altern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we can come to a mutually beneficial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