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[describe the document or project, e.g., my proposal, report, application] ahead of the deadline as stated in [reference the guidelines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mission includes [briefly outline what is included or attached]. I have worked diligently to ensure that all requirements have been met, and I believe the contents will reflect [mention any key points or highlights that may interest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any further questions. I look forward to your feedback and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