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upcoming deadline for [specific project or assignment], which is currently due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unforeseen circumstances, workload, personal reasons], I believe that an extension would enable me to submit work that meets the expect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] and would greatly appreciate your understanding and consider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