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we have successfully completed the [Project Name] ahead of schedule. The project was initially set to be delivered on [original delivery date], but we are excited to announce that we have completed all milestones and are ready to deliver on [early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llaboration throughout this process. Our team has worked diligently to ensure that we maintain both quality and efficiency, resulting in this early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like to schedule a meeting to discuss the next steps or have any questions regard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