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[briefly describe the document or project] ahead of schedule. Originally due on [original due date], I have completed the work and am pleased to present it to you fo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any reasons for early submission or benefits of this tim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you will find [mention any attached documents or materials]. Please feel free to reach out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