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upcoming deadline for [Project/Task Name], originally scheduled for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zing the importance of delivering quality work on time, I wanted to propose the possibility of submitting the completed project earlier than the set deadline. Given the current progress and resources available, I am confident that I can provide the finished work by [Proposed Early Deadline Date]. This would not only ensure ample time for review and feedback but also allow for any necessary adjustment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early submission aligns with your expectations and if there are any specific considerations you would like me to keep in mind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