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the early completion of [Task/Project Name] which was initially scheduled for completion on [Original Due Date]. I am pleased to inform you that the task has been successfully completed as of [Comple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 of this project, I have worked diligently to ensure that all objectives and deliverables were met ahead of schedule. [Optional: Briefly mention any notable accomplishments or challenges overcome during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happy to provide any additional documentation or reports regarding the work completed, should you require it. Thank you for the opportunity to work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