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advance submission of my [project/report/assignment name] originally due on [original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reason, e.g., unforeseen circumstances, workload, etc.], I would greatly appreciate the opportunity to submit my work by [proposed new deadline]. This would allow me to ensure the quality and comprehensiveness of the deliver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