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my work titled "[Title of Work]" ahead of the deadline of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requirements and guidelines have been met as outlined in our previous correspondence. Attached to this letter, you will find the necessary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there are any questions or further information needed. Thank you for the opportunity, and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