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early submission of [specific work, project, or assignment]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explanation of the reason for the early submission request, such as personal circumstances, workload manageme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the [work/project/assignment] meets the required standards and am confident that it will provide value despite the earlier timeline. I have attached it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consideration of my request. Please let me know if you have any questions or if there is anything further you require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