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for Ahead of Deadline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I have completed [describe the project or task] ahead of the upcoming deadline of [original deadlin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al deliverables include [briefly list what is included]. I have ensured that everything meets the specified requirements and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any further adjustments, please do not hesitate to reach out. I am looking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