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will be submitting [specific project, report, or assignment] ahead of the scheduled dead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ion of this [project/report/assignment] by [original deadline date] has enabled me to finish it earlier than anticipated. I believe that submitting it now will allow you ample time for review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attached [document, link, etc.], and do not hesitat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