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we are progressing well on [specific project or task] and are ahead of the deadline established for [specific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we have completed [specific percentage or milestone achieved], and we anticipate the work will be finalized by [new completion date, if applicable]. This allows us extra time to ensure that everything meets our standards and to make any necessary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if there's anything further you would like us to address at this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