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we have successfully completed the [Project Name/Task] ahead of the scheduled timeline. Our team worked diligently to ensure that all objectives were met with high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e project ahead of schedule allows us to [mention any benefits, such as reallocating resources, starting the next phase sooner, etc.]. We have documented all processes and results, and I would be happy to share this inform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throughout this project. I look forward to your feedback and discuss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