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mmend you and your team for the outstanding performance regarding the [specific project or service] delivered ahead of schedule. Your dedication, expertise, and commitment have not gone unnoticed, and we greatly appreciate the effort put forth by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ng this project before the deadline has not only allowed us to stay ahead of our planned timeline but has also provided us with unexpected opportunities to enhance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ontinuing our successful partnership and are excited about what we can achieve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