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pleased to inform you that we have completed the [Project Name] ahead of schedule. Originally slated for completion on [Original Completion Date], we finalized all deliverables by [Actual Completion Date]. </w:t>
      </w:r>
    </w:p>
    <w:p>
      <w:pPr>
        <w:pStyle w:val="PreformattedText"/>
        <w:bidi w:val="0"/>
        <w:spacing w:before="0" w:after="0"/>
        <w:jc w:val="left"/>
        <w:rPr/>
      </w:pPr>
      <w:r>
        <w:rPr/>
        <w:t xml:space="preserve">This achievement reflects our team's hard work and dedication. We encountered challenges along the way, but we managed to stay focused and adapt to ensure the project met its goals effectively. </w:t>
      </w:r>
    </w:p>
    <w:p>
      <w:pPr>
        <w:pStyle w:val="PreformattedText"/>
        <w:bidi w:val="0"/>
        <w:spacing w:before="0" w:after="0"/>
        <w:jc w:val="left"/>
        <w:rPr/>
      </w:pPr>
      <w:r>
        <w:rPr/>
        <w:t xml:space="preserve">We are currently preparing the final documentation and will be ready for the official handover by [Proposed Handover Date]. Please let us know a convenient time for you to review and discuss next steps.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