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recognize the exceptional work everyone has done in completing [specific task/project] ahead of schedule. Your dedication and collaboration have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is milestone not only reflects your hard work but also sets a positive example for the rest of the team. Your efforts have not gone unnoticed, and I'm grateful to have such a committed group of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