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recent progress on [specific project or task] that I have been working on. I am pleased to report that I have achieved results ahead of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key achievements and any relevant data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early completion allows us the opportunity to [mention any potential benefits, such as reallocating resources, initiating new tas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discuss this further or if there are additional steps you would like me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