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the [Project Name] is currently ahead of schedule. Our team has made significant progress on key deliverables, and we anticipate completing the project by [New 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uccessfully achieved the following milest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ess not only highlights the dedication of our team but also allows us to allocate additional resources to enhance the project's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