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will be able to complete [specific task or project] ahead of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estimated completion date is [new date], which is [insert time frame, e.g., one week] earlier than initially plan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is adjustment is suitable for you or if there are any further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