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pleased to announce that we have made significant progress on [Project Name/Description], and I am excited to share that we are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worked diligently, and as a result, we are now [specific details about the progress, e.g., "two weeks ahead of the original timeline"]. This achievement not only reflects our commitment to quality but also enhances our overall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tinue to maintain this momentum to ensure that the remaining phases of the project will also be complet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