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progress of the [Project Name] that we are currently undertaking. I am pleased to report that we are ahead of schedule and have made significant advancements in various phase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we have completed [list of completed phases or tasks], which positions us to begin the next phase on [anticipated start date]. This progress has been made possible through the hard work and dedication of our team, as well as effective collaboration with all stakehold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additional resources allocated to [specific areas or tasks, if applicable] will further enhance our efficiency and allow us to maintain this positive momentum. Should any adjustments to the timeline be necessary, we will communicate the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If you have any questions or require further details regarding the project statu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