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head of Schedul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the project titled [Project Name] is ahead of schedule. As of [Current Date], we have completed [describe completed milestones or tasks] ahead of the project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mplishment is a result of the dedicated efforts of our team, and we appreciate your support throughout the process. We remain committed to maintaining this pace and delivering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