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Schedul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you with an update regarding the [Project Name] as of [Date]. I am delighted to inform you that the project is progressing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: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: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: [Brief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completing [Next Steps or Tasks] by [Expected Completion Date], which will allow us to maintain this pa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details or if you'd like to schedule a meeting to discuss this report in more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