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head of Schedule Performance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cognize and commend you for your outstanding performance in [specific project or task] which has been completed ahead of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professionalism, and willingness to go the extra mile have not gone unnoticed. Specifically, your efforts in [mention specific actions, contributions, or behaviors] have significantly contributed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appreciation, [mention any rewards, recognition, or next steps]. We are proud to have you as part of our team, and we look forward to your continued contributions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