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Schedul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Project/Task Name] is progressing ahead of schedule. As of [Current Date], we have successfully completed [Percentage/Specific Milestones] of the project, which was originally slated for completion on [Original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vancement allows us to [mention any benefits, such as reallocating resources or beginning the next phase sooner]. We appreciate the hard work and dedication of our team and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