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head of Schedule Milestone Achie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have reached a significant milestone in [Project Name or Description]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successfully completed [briefly describe the milestone and its importance]. This achievement reflects the hard work and dedication of our entire team and our commitment to delivering qualit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continue this momentum as we move forward with the next phases of the project. Our ongoing focus will be [mention any next step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Should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