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cknowledge the early completion of [Project Name/Description] ahead of the scheduled dead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greatly appreciate the dedication and effort exhibited by you and your team throughout this project. Your hard work and commitment have not gone unnoticed, and the results speak for themsel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your exceptional performance, we are excited to move forward with the next phase [or any further ac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outstanding contribution and professionalis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