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Schedule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our team has successfully completed the [Project/Task Name] ahead of schedule. Originally set for completion on [Original Due Date], we finalized it on [Actual Completion Date], demonstrating our commitment to efficiency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not only showcases our team's dedication but also positions us favorably for future projects. We appreciate the support and collaboration from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us. We look forward to continuing our productiv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