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thing extraordinary that I have been keeping secret for a long time. I have discovered a way to travel through time, and I would like to invite you to join me on this incredibl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he chance to explore different eras, witness historical events, and gain insights that will forever change our understanding of the past and future. I believe our experiences will not only be thrilling but will also strengthen the bond of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open to this adventure, as I would love to discuss the details further. I am confident that this will be an unforgettable experience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