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ahead of [specific event, meeting, or opportunity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involvement mean a great deal to me, and I am looking forward to [mention any specific details related to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effort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