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ith the company and I am grateful for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