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opportunity, e.g., a job, graduate program, scholarship, etc.]. I have had the pleasure of working with [him/her/them] for [duration] at [Your Organization], where [he/she/they] held the position of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was consistently impressed by [his/her/their] [specific skills or qualities related to the opportunity]. [Candidate's Name] has demonstrated exceptional [mention specific achievements or responsibilities], which I believe makes [him/her/them] an ideal candidate for [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[his/her/their] most notable contributions was [provide an example of a project, task, or situation where the candidate excelled]. This experience highlighted [his/her/their] [specific traits, such as leadership, dedication, problem-solving skil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excellence and commitment to [the new opportunity]. [He/She/They] possess a unique combination of skills and passion that will enable [him/her/them] to th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at [your phone number] or [your email address] if you require any further information or specific examples of [Candidate's Name]'s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