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idea that I believe will greatly benefit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 or service you are proposing, including key detail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ful implementation of this proposal, I suggest the following timeline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/Phase 1] -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/Phase 2] -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/Phase 3] -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will not only meet the needs of [Recipient's Company/Organization Name] but also outweigh any potential challenges faced during the process. I am happy to discuss this further and answer any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 and contribute to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