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Tim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[briefly explain the purpose, e.g., an upcoming meeting, project deadline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Deadline:** [Specify the event or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